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343660"/>
            <wp:effectExtent l="0" t="0" r="0" b="0"/>
            <wp:docPr id="1" name="briefkopf_beschni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kopf_beschni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  <w:t xml:space="preserve"> </w:t>
      </w:r>
    </w:p>
    <w:p>
      <w:pPr>
        <w:pStyle w:val="Normal"/>
        <w:rPr>
          <w:rFonts w:ascii="Futura-Book;Century Gothic" w:hAnsi="Futura-Book;Century Gothic" w:cs="Futura-Book;Century Gothic"/>
          <w:color w:val="000000"/>
          <w:sz w:val="22"/>
          <w:szCs w:val="22"/>
        </w:rPr>
      </w:pPr>
      <w:r>
        <w:rPr>
          <w:rFonts w:cs="Futura-Book;Century Gothic" w:ascii="Futura-Book;Century Gothic" w:hAnsi="Futura-Book;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Futura-Book;Century Gothic" w:hAnsi="Futura-Book;Century Gothic" w:cs="Futura-Book;Century Gothic"/>
          <w:sz w:val="20"/>
          <w:szCs w:val="20"/>
          <w:u w:val="single"/>
        </w:rPr>
      </w:pPr>
      <w:r>
        <w:rPr>
          <w:rFonts w:cs="Futura-Book;Century Gothic" w:ascii="Futura-Book;Century Gothic" w:hAnsi="Futura-Book;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Futura-Book;Century Gothic" w:hAnsi="Futura-Book;Century Gothic" w:cs="Futura-Book;Century Gothic"/>
          <w:sz w:val="20"/>
          <w:szCs w:val="20"/>
          <w:u w:val="single"/>
        </w:rPr>
      </w:pPr>
      <w:r>
        <w:rPr>
          <w:rFonts w:cs="Futura-Book;Century Gothic" w:ascii="Futura-Book;Century Gothic" w:hAnsi="Futura-Book;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Futura-Book;Century Gothic" w:hAnsi="Futura-Book;Century Gothic" w:cs="Futura-Book;Century Gothic"/>
          <w:sz w:val="20"/>
          <w:szCs w:val="20"/>
          <w:u w:val="single"/>
        </w:rPr>
      </w:pPr>
      <w:r>
        <w:rPr>
          <w:rFonts w:cs="Futura-Book;Century Gothic" w:ascii="Futura-Book;Century Gothic" w:hAnsi="Futura-Book;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Futura-Book;Century Gothic" w:hAnsi="Futura-Book;Century Gothic" w:cs="Futura-Book;Century Gothic"/>
          <w:sz w:val="22"/>
          <w:szCs w:val="22"/>
          <w:u w:val="single"/>
        </w:rPr>
      </w:pPr>
      <w:r>
        <w:rPr>
          <w:rFonts w:cs="Futura-Book;Century Gothic" w:ascii="Futura-Book;Century Gothic" w:hAnsi="Futura-Book;Century Gothic"/>
          <w:sz w:val="22"/>
          <w:szCs w:val="22"/>
          <w:u w:val="single"/>
        </w:rPr>
        <w:t>Einverständniserklärung Diagnostik und Therapie</w:t>
      </w:r>
    </w:p>
    <w:p>
      <w:pPr>
        <w:pStyle w:val="Normal"/>
        <w:jc w:val="center"/>
        <w:rPr>
          <w:rFonts w:ascii="Futura-Book;Century Gothic" w:hAnsi="Futura-Book;Century Gothic" w:cs="Futura-Book;Century Gothic"/>
          <w:sz w:val="22"/>
          <w:szCs w:val="22"/>
          <w:u w:val="single"/>
        </w:rPr>
      </w:pPr>
      <w:r>
        <w:rPr>
          <w:rFonts w:cs="Futura-Book;Century Gothic" w:ascii="Futura-Book;Century Gothic" w:hAnsi="Futura-Book;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Futura-Book;Century Gothic" w:hAnsi="Futura-Book;Century Gothic" w:cs="Futura-Book;Century Gothic"/>
          <w:sz w:val="22"/>
          <w:szCs w:val="22"/>
          <w:u w:val="single"/>
        </w:rPr>
      </w:pPr>
      <w:r>
        <w:rPr>
          <w:rFonts w:cs="Futura-Book;Century Gothic" w:ascii="Futura-Book;Century Gothic" w:hAnsi="Futura-Book;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Futura-Book;Century Gothic" w:hAnsi="Futura-Book;Century Gothic" w:cs="Futura-Book;Century Gothic"/>
          <w:sz w:val="22"/>
          <w:szCs w:val="22"/>
          <w:u w:val="single"/>
        </w:rPr>
      </w:pPr>
      <w:r>
        <w:rPr>
          <w:rFonts w:cs="Futura-Book;Century Gothic" w:ascii="Futura-Book;Century Gothic" w:hAnsi="Futura-Book;Century Gothic"/>
          <w:sz w:val="22"/>
          <w:szCs w:val="22"/>
          <w:u w:val="single"/>
        </w:rPr>
      </w:r>
    </w:p>
    <w:p>
      <w:pPr>
        <w:pStyle w:val="Normal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  <w:t>Name, Vorname d. Pat.:____________________________________ geb. am:__________</w:t>
      </w:r>
    </w:p>
    <w:p>
      <w:pPr>
        <w:pStyle w:val="Normal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utura-Book;Century Gothic" w:ascii="Futura-Book;Century Gothic" w:hAnsi="Futura-Book;Century Gothic"/>
          <w:sz w:val="22"/>
          <w:szCs w:val="22"/>
        </w:rPr>
        <w:t xml:space="preserve">Als Sorgeberechtigte/r der/des oben genannten Patientin/Patienten erkläre ich mich mit den diagnostischen Untersuchungen und ggf. der kinder- und jugendpsychiatrischen /psychotherapeutischen Behandlung der/des oben genannten Patientin/Patienten einverstanden.  </w:t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  <w:t>Ort, Datum, Unterschrift Sorgeberechtigte (Mutter)</w:t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  <w:t>Ort, Datum, Unterschrift Sorgeberechtigter (Vater)</w:t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  <w:t>Ort, Datum, Unterschrift Amtsvormund</w:t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>
          <w:rFonts w:ascii="Futura-Book;Century Gothic" w:hAnsi="Futura-Book;Century Gothic" w:cs="Futura-Book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utura-Book;Century Gothic" w:ascii="Futura-Book;Century Gothic" w:hAnsi="Futura-Book;Century Gothic"/>
          <w:sz w:val="16"/>
          <w:szCs w:val="16"/>
        </w:rPr>
        <w:t>Version 8/22</w:t>
      </w:r>
      <w:r>
        <w:rPr>
          <w:sz w:val="20"/>
          <w:szCs w:val="20"/>
        </w:rPr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5:00Z</dcterms:created>
  <dc:creator>Admin</dc:creator>
  <dc:description/>
  <cp:keywords/>
  <dc:language>en-US</dc:language>
  <cp:lastModifiedBy>pc07 Mertens</cp:lastModifiedBy>
  <cp:lastPrinted>2014-11-19T17:20:00Z</cp:lastPrinted>
  <dcterms:modified xsi:type="dcterms:W3CDTF">2022-08-31T06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